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XCELENTÍSSIMO SENHOR DOUTOR JUIZ DE DIREITO DA ____ VARA CÍVEL (DA FAMÍLIA E DAS SUCESSÕES) DA COMARCA 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(mínimo 10 espaços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 xml:space="preserve">____________________, brasileira, viúva, do lar, portadora da cédula de identidade RG nº __________, inscrita no CPF/MF sob o nº ___________, residente e domiciliada, nesta comarca na rua _______________, nº _____, Bairro ________, CEP. ________ e seus filhos ____________________, brasileiro, solteiro, comerciário, portador de cédula de identidade RG nº ____________, inscrito no CPF/MF sob o nº ___________, e __________________________, brasileira, solteira, médica cardiologista, portadora da cédula de identidade nº ___________ , inscrita no CPF/MF sob o nº _________, ambos residentes e domiciliados no endereço supra, únicos interessados na sucessão dos bens deixados por__________________________ (nome, qualificação, nº do RG e inscrição no CPF/MF), falecido nesta cidade em ___/__/____, conforme provam as certidões inclusas (óbito, casamento ou nascimento), vêm, por seu advogado adiante assinado, de conformidade com os artigos 1.031 a 1.034, do Código de Processo Civil, com a nova redação que lhes foi dada pela Lei n° 7.019/82, requerer a Vossa Excelência a Abertura de seu Inventário em forma de ARROLAMENTO SUMÁRIO, para o que fazem, como é de direito, as declarações segui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1. </w:t>
      </w:r>
      <w:r>
        <w:rPr/>
        <w:t xml:space="preserve">Que o de “cujus” faleceu nesta comarca / cidade em___/___/_____, no estado civil de_____________ (especificar por qual regime de bens eram casados), sem deixar testamento (ou "ab intestato") (certidão anexa)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2. </w:t>
      </w:r>
      <w:r>
        <w:rPr/>
        <w:t xml:space="preserve">Que os Requerentes são todos capazes e únicos herdeiros e interessados na sucessão dos bens que formam o espólio de ________________  (certidões anexas)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3. </w:t>
      </w:r>
      <w:r>
        <w:rPr/>
        <w:t>Que os bens deixados pelo finado a serem inventariados e partilhados são: (discriminar e especificar os bens, juntando os respectivos títulos de aquisição);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/>
        <w:t>a) (descrever detalhadamente)</w:t>
      </w:r>
    </w:p>
    <w:p>
      <w:pPr>
        <w:pStyle w:val="Normal"/>
        <w:ind w:firstLine="3540"/>
        <w:jc w:val="both"/>
        <w:rPr/>
      </w:pPr>
      <w:r>
        <w:rPr/>
        <w:t>b) (descrever detalhadamente)</w:t>
      </w:r>
    </w:p>
    <w:p>
      <w:pPr>
        <w:pStyle w:val="Normal"/>
        <w:ind w:firstLine="3540"/>
        <w:jc w:val="both"/>
        <w:rPr/>
      </w:pPr>
      <w:r>
        <w:rPr/>
        <w:t>c) ....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4. </w:t>
      </w:r>
      <w:r>
        <w:rPr/>
        <w:t>Que os requerentes, com supedâneo nos dispositivos legais apontados, de comum acordo, estabeleceram a partilha amigável anexa, com a estimativa dos valores constantes da mesma (juntar a partilha constante da Partilha Amigável).</w:t>
      </w:r>
    </w:p>
    <w:p>
      <w:pPr>
        <w:pStyle w:val="Normal"/>
        <w:ind w:firstLine="3540"/>
        <w:jc w:val="both"/>
        <w:rPr/>
      </w:pPr>
      <w:r>
        <w:rPr/>
      </w:r>
    </w:p>
    <w:p>
      <w:pPr>
        <w:pStyle w:val="Normal"/>
        <w:ind w:firstLine="3540"/>
        <w:jc w:val="both"/>
        <w:rPr/>
      </w:pPr>
      <w:r>
        <w:rPr>
          <w:b/>
        </w:rPr>
        <w:t xml:space="preserve">5. </w:t>
      </w:r>
      <w:r>
        <w:rPr/>
        <w:t>Em face do acima articulado, apresentando as quitações fiscais referentes aos imóveis partilhados, certidão negativa do imposto de renda do inventariado e certidão negativa de execuções fiscais da Fazenda Pública, bem como a guia de pagamento da taxa judiciária (anexar o comprovante calculado sobre o valor do “monte mor”), requerem a Vossa Excelência a homologação da partilha amigável anexa, dando ao espólio o valor total de R$ _________ (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Termos em que,</w:t>
      </w:r>
    </w:p>
    <w:p>
      <w:pPr>
        <w:pStyle w:val="Normal"/>
        <w:ind w:left="2832" w:firstLine="708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</w:t>
      </w:r>
      <w:r>
        <w:rPr/>
        <w:t>____________ de ____________ de 20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(local, data e an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>Nome e assinatura do (a) advogado (a) com o nº na OAB.</w:t>
      </w:r>
    </w:p>
    <w:p>
      <w:pPr>
        <w:pStyle w:val="Normal"/>
        <w:ind w:left="2832" w:firstLine="708"/>
        <w:jc w:val="both"/>
        <w:rPr/>
      </w:pPr>
      <w:r>
        <w:rPr/>
        <w:t xml:space="preserve">         </w:t>
      </w:r>
      <w:r>
        <w:rPr/>
        <w:t>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s. </w:t>
      </w:r>
      <w:r>
        <w:rPr/>
        <w:t>Na hipótese da existência de um único herdeiro, não haverá partilha amigável. O pedido a ser formulado é o de adjudicação dos bens, ao final da 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5:00Z</dcterms:created>
  <dc:creator>Cliente</dc:creator>
  <dc:description/>
  <cp:keywords/>
  <dc:language>en-US</dc:language>
  <cp:lastModifiedBy>Cliente</cp:lastModifiedBy>
  <dcterms:modified xsi:type="dcterms:W3CDTF">2007-11-22T21:36:00Z</dcterms:modified>
  <cp:revision>1</cp:revision>
  <dc:subject/>
  <dc:title>EXCELENTÍSSIMO SENHOR DOUTOR JUIZ DE DIREITO DA ____ VARA CÍVEL (DA FAMÍLIA E DAS SUCESSÕES) DA COMARCA _______</dc:title>
</cp:coreProperties>
</file>